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cademic verification is required for the purchase of all software for any </w:t>
      </w:r>
      <w:r>
        <w:rPr>
          <w:rFonts w:cs="Arial" w:ascii="Arial" w:hAnsi="Arial"/>
          <w:b/>
          <w:bCs/>
          <w:u w:val="single"/>
        </w:rPr>
        <w:t>enrolled student</w:t>
      </w:r>
      <w:r>
        <w:rPr>
          <w:rFonts w:cs="Arial" w:ascii="Arial" w:hAnsi="Arial"/>
          <w:b/>
          <w:bCs/>
        </w:rPr>
        <w:t>, at an accredited school.  Your order cannot be processed without receipt of one of the following acceptable forms of I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ID card (Front on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card/Progress report (private information can be blacked out)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Current student report card (private information can be blacked out)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Dated current class schedule (private information can be blacked ou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nce we receive your academic ID as noted above, your purchase can be completed.  </w:t>
      </w:r>
      <w:r>
        <w:rPr>
          <w:rFonts w:cs="Arial" w:ascii="Arial" w:hAnsi="Arial"/>
          <w:b/>
          <w:bCs/>
          <w:u w:val="single"/>
        </w:rPr>
        <w:t>Your order will remain on hold until we receive your I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documents can be submitted by fax or email.  Please include your order #.  To find out where to send your info, please click on the “who is my account manager?” link on </w:t>
      </w:r>
      <w:hyperlink r:id="rId2">
        <w:r>
          <w:rPr>
            <w:rStyle w:val="InternetLink"/>
            <w:rFonts w:cs="Arial" w:ascii="Arial" w:hAnsi="Arial"/>
            <w:b/>
            <w:bCs/>
          </w:rPr>
          <w:t>www.cdwg.com/academic/store/mhec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g.com/academic/store/mh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2:00Z</dcterms:created>
  <dc:creator>jacqsti</dc:creator>
  <dc:description/>
  <cp:keywords/>
  <dc:language>en-US</dc:language>
  <cp:lastModifiedBy>Yolanda Aguillar</cp:lastModifiedBy>
  <dcterms:modified xsi:type="dcterms:W3CDTF">2007-09-25T17:02:00Z</dcterms:modified>
  <cp:revision>8</cp:revision>
  <dc:subject/>
  <dc:title>Academic verification is required for the purchase of all student select programs for any enrolled student, faculty or staff member at an accredited school</dc:title>
</cp:coreProperties>
</file>